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-99, de 20-09-13 – DOE 2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o Vale do Paraíba – DRT/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Coordenador da Administração Tributária, considerando o término da vigência dos Convênios lavrados nos termos do Decreto 40.450/95, alterado pelo Decreto 41.314/96, entre a Secretaria da Fazenda/Coordenadoria da Administração Tributária e os Municípios de Cachoeira Paulista, Lavrinhas, São Bento do Sapucaí e Tremembé, bem como a celebração de novos Convênios com os Municípios de Jacareí, Lavrinhas e São Bento do Sapucaí nos termos do Anexo I que faz parte integrante do Decreto 56.271, de 08-10-2010, visando a instalação de Unidades de Atendimento ao Público (UAP), e em observância ao artigo 16 da Portaria CAT-88, de 30/12/96, expede a seguinte Portaria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As “Unidades de Atendimento ao Público” instaladas, até a presente data, na região da Delegacia Regional Tributária do Vale do Paraíba – DRT/3, são as seguintes: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154"/>
        <w:gridCol w:w="1496"/>
        <w:gridCol w:w="1496"/>
        <w:gridCol w:w="16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DA U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O PROCE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INSTAL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ARIA DE INSTALAÇÃO N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- Cruzeiro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 dos Metalúrgicos, 77 – Centro CEP: 08471-000 Fone: (12) 3143-623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-12509-472174/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1/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20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- Jacareí*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ça dos Três Poderes  nº 73 – Centro – CEP: 12327-170 – Fones: (12) 3955-9095, 3955-9140 e 3955-9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-12509-11256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9/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20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- Lavrinhas*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ço Municipal nº 200 – Centro CEP: 12.760-000 Fone: (12) 3146-11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-12509-705949/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9/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20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- Queluz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Prudente de Moraes, 100 – Centro – CEP: 12800-000 - Fone: (12) 3147-9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-12509-224980/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5/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/20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- São Bento do Sapucaí*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. Sebastião de Mello Mendes,511-Jardim Santa Terezinha CEP: 12490-000 Fone: (12) 3971-6110 R. 6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-12509-1457926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09/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65, de 27-05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6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trata da emissão de documentos fiscais na remessa de mercadoria diretamente do industrializador para o estabelecimento adqui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90-47838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.B. NOROESTE BORRACHA INDÚSTRIA E COMÉRCI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07.062.434.114 - CNPJ: 05.098.402/0001-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Roberto Mario Perosa, SP 379, Km 21, Urupês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2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90 – 49282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IRÚRGICA VITORIA COMERCIO DE MEDICA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03.058.901.111 CNPJ: 07.700.245/0001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Brasil, 249, Uchôa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com o diferimento do imposto em opera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84435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HIBRO SAÚDE ANIMAL INTERNACION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652.998.110 - CNPJ: 04.076.904/0001-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residente Tancredo de Almeida Neves, 1.063 – Guarulho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5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a procedimentos a serem observados na im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1015612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C VIDRO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2.088.100.111 - CNPJ: 13.198.370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Vereador Octávio Nascimento Monteiro, 321, Guaratinguetá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6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a procedimentos a serem observados na aquisição interna de matéria-prima, material intermediário, secundário de embal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50-88933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C VIDRO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2.088.100.111 - CNPJ: 13.198.370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Vereador Octávio Nascimento Monteiro, 321, Guaratinguetá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88-522164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NH LATIN AMER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627.889.115 - CNPJ: 60.850.617/0005-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erome Case, 1.801, Parte Prédio CDP Portaria 03 – Sorocab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76117-98782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IRÚRGICA NOVA ERA COMERCIO DE PRODUTOS MÉDICOS E ORTOPÉDIC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24.179.067.110 CNPJ: 08.621.999/0001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ep. Dante Delmanto, 2.529, Botucatu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186 - 923037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ISTRIBUIDORA AGUDOS COMERCIO DE MEDICAMENTOS E MATERIAIS HOSPITALARE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56.073.876.119 CNPJ: 07.604.449/0001-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Benedito Otoni, 411, Agudos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1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procedimentos a serem observados nas operações realizadas fora do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28697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GB COMERCIO DE GAS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5.075.687.118 - CNPJ: 15.187.054/0001-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ericinó, 224 – Vila Carrão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2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 estabelecimentos filiais do contribuinte a seguir identificado, Regime Especial que lhes atribui a condição de substituto tributário responsável pelo pagamento do ICMS, nos termos do artigo 264, inciso VI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63084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EWLETT PACKARD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203.572.117 - CNPJ: 61.797.924/0001-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lameda Rio Negro 750, Alphaville, Barueri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EAT - Série Regime Especial 207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622861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UAWEI DO BRASIL TELECOMUNICAÇÕE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5.527.190.111 - CNPJ: 02.975.504/0001-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Verbo Divino, 1.400, subsolo ao 3º e 6º ao 8º andares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344995036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05:00Z</dcterms:created>
  <dc:creator>XX</dc:creator>
  <dc:description/>
  <dc:language>en-US</dc:language>
  <cp:lastModifiedBy>XX</cp:lastModifiedBy>
  <dcterms:modified xsi:type="dcterms:W3CDTF">2013-09-21T11:05:00Z</dcterms:modified>
  <cp:revision>2</cp:revision>
  <dc:subject/>
  <dc:title>Taxa de Juros Selic</dc:title>
</cp:coreProperties>
</file>